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wave Refraction with Paraffin lens</w:t>
      </w:r>
    </w:p>
    <w:p>
      <w:pPr>
        <w:pStyle w:val="Normal"/>
        <w:jc w:val="center"/>
        <w:rPr/>
      </w:pPr>
      <w:r>
        <w:rPr>
          <w:b/>
          <w:bCs/>
        </w:rPr>
        <w:t>微波在石蠟油透鏡的折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在短片的後段，當實驗者把接收器移近透鏡時，電流計的讀數就慢慢升高。我們能否利用這現象來判斷透鏡所造成的像是實像</w:t>
      </w:r>
      <w:r>
        <w:rPr>
          <w:rFonts w:eastAsia="Times New Roman"/>
          <w:lang w:val="en-US"/>
        </w:rPr>
        <w:t xml:space="preserve"> </w:t>
      </w:r>
      <w:r>
        <w:rPr/>
        <w:t>(Real Image)</w:t>
      </w:r>
      <w:r>
        <w:rPr/>
        <w:t xml:space="preserve"> </w:t>
      </w:r>
      <w:r>
        <w:rPr/>
        <w:t>還是虛像</w:t>
      </w:r>
      <w:r>
        <w:rPr>
          <w:rFonts w:eastAsia="Times New Roman"/>
          <w:lang w:val="en-US"/>
        </w:rPr>
        <w:t xml:space="preserve"> </w:t>
      </w:r>
      <w:r>
        <w:rPr/>
        <w:t>(Virtual Image)</w:t>
      </w:r>
      <w:r>
        <w:rPr/>
        <w:t>？為甚麼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單從電流計讀數的上升，我們不能決定像是實像還是虛像。我們還要知道讀數後來會否下降才能作出結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如果像是實像，情形將如下圖所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接收器愈接近實像，電流計的讀數便愈高。因此，當接收器從遠處移近，電流計的讀數會上升。接收器經過實像的位置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 </w:t>
      </w:r>
      <w:r>
        <w:rPr>
          <w:lang w:val="en-US"/>
        </w:rPr>
        <w:t>後，電流計的讀數便會下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如果像是虛像，情形將如下圖所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1531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虛像的位置是在鏡的左邊。當接收器移近透鏡，電流計的讀數只會不斷升高，並不下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4:00Z</dcterms:created>
  <dc:creator>WONG Wing Hung</dc:creator>
  <dc:description/>
  <dc:language>en-US</dc:language>
  <cp:lastModifiedBy>WONG Wing Hung</cp:lastModifiedBy>
  <dcterms:modified xsi:type="dcterms:W3CDTF">2003-10-31T07:56:00Z</dcterms:modified>
  <cp:revision>3</cp:revision>
  <dc:subject/>
  <dc:title/>
</cp:coreProperties>
</file>