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flection of Microwave by Plane Mirror</w:t>
      </w:r>
    </w:p>
    <w:p>
      <w:pPr>
        <w:pStyle w:val="Normal"/>
        <w:jc w:val="center"/>
        <w:rPr/>
      </w:pPr>
      <w:r>
        <w:rPr>
          <w:b/>
          <w:bCs/>
        </w:rPr>
        <w:t>微波在平面的反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問題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如何利用短片中的實驗裝置來製造微波的駐波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我們實驗用的微波頻率是</w:t>
      </w:r>
      <w:r>
        <w:rPr/>
        <w:t xml:space="preserve">1.07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10</w:t>
      </w:r>
      <w:r>
        <w:rPr/>
        <w:t xml:space="preserve"> Hz</w:t>
      </w:r>
      <w:r>
        <w:rPr/>
        <w:t>。用此微波製造駐波，兩波節之間的距離為多少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只要把微波發射器向金屬板垂直地發射微波，反射波與入射波就會合成為駐波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8145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此微波的波長是</w:t>
      </w:r>
      <w:r>
        <w:rPr>
          <w:rFonts w:eastAsia="Times New Roman"/>
        </w:rPr>
        <w:t xml:space="preserve"> </w:t>
      </w:r>
      <w:r>
        <w:rPr/>
        <w:t xml:space="preserve">3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8</w:t>
      </w:r>
      <w:r>
        <w:rPr/>
        <w:t xml:space="preserve"> / (1.07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10</w:t>
      </w:r>
      <w:r>
        <w:rPr/>
        <w:t>) m = 0.028 m</w:t>
      </w:r>
      <w:r>
        <w:rPr/>
        <w:t>，即</w:t>
      </w:r>
      <w:r>
        <w:rPr/>
        <w:t>2.8 cm</w:t>
      </w:r>
      <w:r>
        <w:rPr/>
        <w:t>。兩波節之間的距離為波長之一半，因此是</w:t>
      </w:r>
      <w:r>
        <w:rPr/>
        <w:t>1.4 cm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5:56:00Z</dcterms:created>
  <dc:creator>WONG Wing Hung</dc:creator>
  <dc:description/>
  <dc:language>en-US</dc:language>
  <cp:lastModifiedBy>WONG Wing Hung</cp:lastModifiedBy>
  <dcterms:modified xsi:type="dcterms:W3CDTF">2003-10-31T08:46:00Z</dcterms:modified>
  <cp:revision>5</cp:revision>
  <dc:subject/>
  <dc:title/>
</cp:coreProperties>
</file>