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ction of Infrared</w:t>
      </w:r>
    </w:p>
    <w:p>
      <w:pPr>
        <w:pStyle w:val="Normal"/>
        <w:jc w:val="center"/>
        <w:rPr/>
      </w:pPr>
      <w:r>
        <w:rPr>
          <w:b/>
          <w:bCs/>
        </w:rPr>
        <w:t>探測紅外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由光柵實驗可知紅光的波長比紫光長。短片顯示，當光敏晶體管從紫色移向紅色，然後再繼續向外移，就探測到紅外線。試就這項資料，比較紅外線與可見光的波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利用上面的結果，比較可見光與紅外線的頻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舉三個應用紅外線的例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從紫光走向紅光，光敏晶體管所探測到的波長不斷增加。既然紅外線的位置在紅光以外，由此可以估計，紅外線的波長比紅光更長，因此亦比所有可見光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所有電磁波在真空中都以光速</w:t>
      </w:r>
      <w:r>
        <w:rPr>
          <w:i/>
          <w:iCs/>
        </w:rPr>
        <w:t>c</w:t>
      </w:r>
      <w:r>
        <w:rPr/>
        <w:t>傳播。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λ</m:t>
        </m:r>
      </m:oMath>
      <w:r>
        <w:rPr/>
        <w:t>可知電磁波的頻率</w:t>
      </w:r>
      <w:r>
        <w:rPr>
          <w:i/>
          <w:iCs/>
        </w:rPr>
        <w:t>f</w:t>
      </w:r>
      <w:r>
        <w:rPr/>
        <w:t>與波長</w:t>
      </w:r>
      <w:r>
        <w:rPr>
          <w:rFonts w:ascii="Symbol" w:hAnsi="Symbol" w:cs="Symbol"/>
          <w:i/>
          <w:iCs/>
          <w:lang w:val="en-US"/>
        </w:rPr>
        <w:t></w:t>
      </w:r>
      <w:r>
        <w:rPr/>
        <w:t>成反比。由於紅外線的波長比可見光長，因此其頻率比可見光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以下有三個例子：</w:t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/>
      </w:pPr>
      <w:r>
        <w:rPr/>
        <w:t>在邊境關卡，入境處利用紅外線探測器來量度人體發出紅外線的強度。從紅外線的強度，我們可以知道人的體溫。如果出入境者體溫不正常，就表示他可能生了病，需要接受進一步檢驗。</w:t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/>
      </w:pPr>
      <w:r>
        <w:rPr/>
        <w:t>利用紅外線望遠鏡，邊境的警員在晚上也可以監視有沒有非法入境者。雖然晚上沒有陽光，但由於人體會發出紅外線，因此非法入境者在紅外線望遠鏡的覽視下依然無所遁形。</w:t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/>
      </w:pPr>
      <w:r>
        <w:rPr/>
        <w:t>有些電腦的周邊設備，例如無線鍵盤、無線滑鼠，都是利用紅外線來跟主電腦通訊的。此外，大部分電視和音響組合的遙控器都是利用紅外線訊號來控制電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40:00Z</dcterms:created>
  <dc:creator>WONG Wing Hung</dc:creator>
  <dc:description/>
  <dc:language>en-US</dc:language>
  <cp:lastModifiedBy>WONG Wing Hung</cp:lastModifiedBy>
  <dcterms:modified xsi:type="dcterms:W3CDTF">2003-10-31T08:19:00Z</dcterms:modified>
  <cp:revision>4</cp:revision>
  <dc:subject/>
  <dc:title/>
</cp:coreProperties>
</file>