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to “see” Ultraviolet?</w:t>
      </w:r>
    </w:p>
    <w:p>
      <w:pPr>
        <w:pStyle w:val="Normal"/>
        <w:jc w:val="center"/>
        <w:rPr/>
      </w:pPr>
      <w:r>
        <w:rPr>
          <w:b/>
          <w:bCs/>
        </w:rPr>
        <w:t>怎樣才可「看見」紫外光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題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由光柵實驗可知紅光的波長比紫光長。試從螢光紙發螢光的位置，比較紫外光與可見光的波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如何利用這個實驗的原理來辨別偽造紙幣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答案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螢光紙發出螢光的位置在原光譜的紫色部分及其左邊，而紅色在紫色的右邊。由於紅光的波長比紫光長，因此可以估計紫外光的波長比紫光短。因為紫光的波長是可見光之中最短的，所以紫外光的波長比所有可見光的波長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香港的紙幣都有螢光纖維。只要把紙幣放在紫外光燈之下，我們會看到紅、藍、綠三色纖維不規則地分佈在鈔票上。如果纖維沒有顯現，紙幣就是假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33:00Z</dcterms:created>
  <dc:creator>WONG Wing Hung</dc:creator>
  <dc:description/>
  <dc:language>en-US</dc:language>
  <cp:lastModifiedBy>WONG Wing Hung</cp:lastModifiedBy>
  <dcterms:modified xsi:type="dcterms:W3CDTF">2003-10-31T07:53:00Z</dcterms:modified>
  <cp:revision>3</cp:revision>
  <dc:subject/>
  <dc:title/>
</cp:coreProperties>
</file>