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ing wave in a ring </w:t>
      </w:r>
      <w:r>
        <w:rPr>
          <w:b/>
          <w:bCs/>
        </w:rPr>
        <w:t>環上的駐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當基音</w:t>
      </w:r>
      <w:r>
        <w:rPr/>
        <w:t>(</w:t>
      </w:r>
      <w:r>
        <w:rPr/>
        <w:t>最低頻率的振動模式</w:t>
      </w:r>
      <w:r>
        <w:rPr/>
        <w:t>)</w:t>
      </w:r>
      <w:r>
        <w:rPr/>
        <w:t>出現時，環的圓周為波長的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1/3 </w:t>
      </w:r>
      <w:r>
        <w:rPr/>
        <w:t>倍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5 </w:t>
      </w:r>
      <w:r>
        <w:rPr/>
        <w:t>倍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2.0 </w:t>
      </w:r>
      <w:r>
        <w:rPr/>
        <w:t>倍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3.0 </w:t>
      </w:r>
      <w:r>
        <w:rPr/>
        <w:t>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用這個方法產生的駐波，其波幅的數目常為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奇數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偶數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整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28:00Z</dcterms:created>
  <dc:creator>WONG Wing Hung</dc:creator>
  <dc:description/>
  <dc:language>en-US</dc:language>
  <cp:lastModifiedBy>WONG Wing Hung</cp:lastModifiedBy>
  <dcterms:modified xsi:type="dcterms:W3CDTF">2003-10-31T07:51:00Z</dcterms:modified>
  <cp:revision>4</cp:revision>
  <dc:subject/>
  <dc:title/>
</cp:coreProperties>
</file>