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perposition of pulses</w:t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脈衝的疊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試繪簡圖顯示以下兩脈衝在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點相遇時可能出現的波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546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試繪簡圖顯示以下兩脈衝在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點相遇時可能出現的波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4715" cy="73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7640" cy="1594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8250" cy="803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6:25:00Z</dcterms:created>
  <dc:creator>WONG Wing Hung</dc:creator>
  <dc:description/>
  <dc:language>en-US</dc:language>
  <cp:lastModifiedBy>WONG Wing Hung</cp:lastModifiedBy>
  <dcterms:modified xsi:type="dcterms:W3CDTF">2003-10-31T08:00:00Z</dcterms:modified>
  <cp:revision>6</cp:revision>
  <dc:subject/>
  <dc:title/>
</cp:coreProperties>
</file>